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教育大學文教法律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計畫口試審查意見及其回應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"/>
        <w:gridCol w:w="567"/>
        <w:gridCol w:w="3151"/>
      </w:tblGrid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生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題目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地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審查意見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回應及處理</w:t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探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價值與貢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5:00Z</dcterms:created>
  <dc:creator>NTUE</dc:creator>
  <dc:description/>
  <cp:keywords/>
  <dc:language>en-US</dc:language>
  <cp:lastModifiedBy>user</cp:lastModifiedBy>
  <dcterms:modified xsi:type="dcterms:W3CDTF">2024-02-16T09:00:00Z</dcterms:modified>
  <cp:revision>4</cp:revision>
  <dc:subject/>
  <dc:title>論文計畫口試審查意見及其回應表</dc:title>
</cp:coreProperties>
</file>