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正對照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736"/>
        <w:gridCol w:w="129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論文內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試委員建議修正後內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頁碼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45" w:after="45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45" w:after="45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14:00Z</dcterms:created>
  <dc:creator>user</dc:creator>
  <dc:description/>
  <cp:keywords/>
  <dc:language>en-US</dc:language>
  <cp:lastModifiedBy>user</cp:lastModifiedBy>
  <dcterms:modified xsi:type="dcterms:W3CDTF">2024-01-26T09:52:00Z</dcterms:modified>
  <cp:revision>2</cp:revision>
  <dc:subject/>
  <dc:title>修正對照表</dc:title>
</cp:coreProperties>
</file>